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PHÒNG GIÁO DỤC VÀ ĐÀO TẠO</w:t>
      </w:r>
      <w:r>
        <w:rPr/>
        <w:tab/>
        <w:t xml:space="preserve">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15/02/2016 ĐẾN 21/02/2016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340"/>
        <w:gridCol w:w="324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ời gia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15/2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g3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Họp mặt đầu năm 20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.Họp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Lãnh đạo + Chuyên viên PGD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Thứ Ba (16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Hội nghị hiệp thương lần thứ nhất về cơ cấu, thành phần, số lượng người được giới thiệu ứng cử ĐBHĐ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.B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T.Nhơn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7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Họp Hội đồng nghĩa vụ quân sự Quận về công tác chuẩn bị tổ chức Lễ Giao nhận quân năm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B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T.Nhơn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8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Khảo sát chính thức Trường THCS Bình Lợi Trung, quận Bình Thạn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CS BL Tr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Phòng KT&amp;KĐCLGD; Đoàn đánh giá ngoài.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19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Tổng kết công tác Tư pháp và công tác phổ biến, giáo dục pháp luật năm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B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T.Nhơn, T.Kiệt, T.Lộc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- Hội nghị tổng kết công tác xây dựng Đảng năm 2015 Đảng bộ khối cơ quan UBND qu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.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- Toàn thể đảng viên PGD</w:t>
            </w:r>
          </w:p>
        </w:tc>
      </w:tr>
      <w:tr>
        <w:trPr>
          <w:trHeight w:val="5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 (20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 (2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3:58:00Z</dcterms:created>
  <dc:creator>Home</dc:creator>
  <dc:description/>
  <dc:language>en-US</dc:language>
  <cp:lastModifiedBy>Windows User</cp:lastModifiedBy>
  <cp:lastPrinted>2016-02-16T06:58:00Z</cp:lastPrinted>
  <dcterms:modified xsi:type="dcterms:W3CDTF">2016-02-15T23:58:00Z</dcterms:modified>
  <cp:revision>2</cp:revision>
  <dc:subject/>
  <dc:title>UBND QUẬN BÌNH THẠNH</dc:title>
</cp:coreProperties>
</file>